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– ХИТРИНО, ОБЛАСТ ШУМЕН</w:t>
      </w:r>
    </w:p>
    <w:p>
      <w:pPr>
        <w:pStyle w:val="Normal"/>
        <w:ind w:firstLine="70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953260" cy="203835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/</w:t>
      </w:r>
      <w:r>
        <w:rPr>
          <w:b/>
          <w:bCs/>
          <w:sz w:val="18"/>
          <w:szCs w:val="18"/>
        </w:rPr>
        <w:t>Приложение №1 към Решение №19 към Протокол №2 от 22.03.2019 г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/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ИШЕН ДОКЛАД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НАБЛЮДЕНИЕ НА ИЗПЪЛНЕНИЕТО 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НСКИ ПЛАН ЗА РАЗВИТИЕ НА ОБЩИ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ХИТРИНО 2014-2020 ГОДИ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36"/>
          <w:szCs w:val="36"/>
        </w:rPr>
        <w:t>ЗА 201</w:t>
      </w:r>
      <w:r>
        <w:rPr>
          <w:b/>
          <w:bCs/>
          <w:sz w:val="36"/>
          <w:szCs w:val="36"/>
          <w:lang w:val="en-US"/>
        </w:rPr>
        <w:t>8</w:t>
      </w:r>
      <w:r>
        <w:rPr>
          <w:b/>
          <w:bCs/>
          <w:sz w:val="36"/>
          <w:szCs w:val="36"/>
        </w:rPr>
        <w:t xml:space="preserve">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ИЗПОЛЗВАНИ СЪКРАЩЕНИЯ................................................................................................. 3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ВЪВЕДЕНИЕ 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 УСЛОВИЯ ЗА ИЗПЪЛНЕНИЕ НА ОБЩИНСКИЯ ПЛАН ЗА РАЗВИТИЕ И В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ЧАСТНОСТ ПРОМЕНИТЕ В СОЦИАЛНО-ИКОНОМИЧЕСКИТЕ УСЛОВИЯ В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ОБЩИНАТА ................................................................................................................................ </w:t>
      </w:r>
      <w:r>
        <w:rPr>
          <w:lang w:val="en-US"/>
        </w:rPr>
        <w:t>4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ПОСТИГНАТ НАПРЕДЪК ПО ИЗПЪЛНЕНИЕ НА ЦЕЛИТЕ И ПРИОРИТЕТИТЕ НА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НСКИЯ ПЛАН ЗА РАЗВИТИЕ ВЪЗ ОСНОВА НА ИНДИКАТОРИТЕ ЗА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НАБЛЮДЕНИЕ ........................................................................................................................... </w:t>
      </w:r>
      <w:r>
        <w:rPr>
          <w:lang w:val="en-US"/>
        </w:rPr>
        <w:t>5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ДЕЙСТВИЯ, ПРЕДПРИЕТИ ОТ КОМПЕТЕНТНИТЕ ОРГАНИ С ЦЕЛ ОСИГУРЯВАНЕ НА ЕФЕКТИВНОСТ И ЕФИКАСНОСТ ПРИ ИЗПЪЛНЕНИЕ НА ОБЩИНСКИЯ ПЛАН ЗА РАЗВИТИЕ.........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6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ЗАКЛЮЧЕНИЯ И ПРЕДЛОЖЕНИЯ ЗА ПОДОБРЯВАНЕ НА РЕЗУЛТАТИТЕ ОТ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НАБЛЮДЕНИЕТО 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8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ПОЛЗВАНИ СЪКРАЩЕНИЯ</w:t>
      </w:r>
    </w:p>
    <w:p>
      <w:pPr>
        <w:pStyle w:val="Normal"/>
        <w:autoSpaceDE w:val="false"/>
        <w:spacing w:lineRule="auto" w:line="360"/>
        <w:rPr/>
      </w:pPr>
      <w:r>
        <w:rPr/>
        <w:t>ОПР – Общински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ОСР – Областна стратегия за развитие</w:t>
      </w:r>
    </w:p>
    <w:p>
      <w:pPr>
        <w:pStyle w:val="Normal"/>
        <w:autoSpaceDE w:val="false"/>
        <w:spacing w:lineRule="auto" w:line="360"/>
        <w:rPr/>
      </w:pPr>
      <w:r>
        <w:rPr/>
        <w:t>РПР – Регионален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НСРР – Национална стратегическа референтна рамка</w:t>
      </w:r>
    </w:p>
    <w:p>
      <w:pPr>
        <w:pStyle w:val="Normal"/>
        <w:autoSpaceDE w:val="false"/>
        <w:spacing w:lineRule="auto" w:line="360"/>
        <w:rPr/>
      </w:pPr>
      <w:r>
        <w:rPr/>
        <w:t>ЕС – Европейски съюз</w:t>
      </w:r>
    </w:p>
    <w:p>
      <w:pPr>
        <w:pStyle w:val="Normal"/>
        <w:autoSpaceDE w:val="false"/>
        <w:spacing w:lineRule="auto" w:line="360"/>
        <w:rPr/>
      </w:pPr>
      <w:r>
        <w:rPr/>
        <w:t>ЕК – Европейската комисия</w:t>
      </w:r>
    </w:p>
    <w:p>
      <w:pPr>
        <w:pStyle w:val="Normal"/>
        <w:autoSpaceDE w:val="false"/>
        <w:spacing w:lineRule="auto" w:line="360"/>
        <w:rPr/>
      </w:pPr>
      <w:r>
        <w:rPr/>
        <w:t>ЗРР – Закон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ППЗРР – Правилник за прилагане на Закона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МРРБ – Министерство на регионалното развитие и благоустройството</w:t>
      </w:r>
    </w:p>
    <w:p>
      <w:pPr>
        <w:pStyle w:val="Normal"/>
        <w:autoSpaceDE w:val="false"/>
        <w:spacing w:lineRule="auto" w:line="360"/>
        <w:rPr/>
      </w:pPr>
      <w:r>
        <w:rPr/>
        <w:t>МСП – Малки и средни предприятия</w:t>
      </w:r>
    </w:p>
    <w:p>
      <w:pPr>
        <w:pStyle w:val="Normal"/>
        <w:autoSpaceDE w:val="false"/>
        <w:spacing w:lineRule="auto" w:line="360"/>
        <w:rPr/>
      </w:pPr>
      <w:r>
        <w:rPr/>
        <w:t>ОП – Оперативна програма</w:t>
      </w:r>
    </w:p>
    <w:p>
      <w:pPr>
        <w:pStyle w:val="Normal"/>
        <w:autoSpaceDE w:val="false"/>
        <w:spacing w:lineRule="auto" w:line="360"/>
        <w:rPr/>
      </w:pPr>
      <w:r>
        <w:rPr/>
        <w:t>СРП – Североизточен  район за планиране</w:t>
      </w:r>
    </w:p>
    <w:p>
      <w:pPr>
        <w:pStyle w:val="Normal"/>
        <w:autoSpaceDE w:val="false"/>
        <w:spacing w:lineRule="auto" w:line="360"/>
        <w:rPr/>
      </w:pPr>
      <w:r>
        <w:rPr/>
        <w:t>ДВ – Държавен вестник</w:t>
      </w:r>
    </w:p>
    <w:p>
      <w:pPr>
        <w:pStyle w:val="Normal"/>
        <w:autoSpaceDE w:val="false"/>
        <w:spacing w:lineRule="auto" w:line="360"/>
        <w:rPr/>
      </w:pPr>
      <w:r>
        <w:rPr/>
        <w:t>СФ – Структурни фондове</w:t>
      </w:r>
    </w:p>
    <w:p>
      <w:pPr>
        <w:pStyle w:val="Normal"/>
        <w:autoSpaceDE w:val="false"/>
        <w:spacing w:lineRule="auto" w:line="360"/>
        <w:rPr/>
      </w:pPr>
      <w:r>
        <w:rPr/>
        <w:t>КФ – Кохезионен фонд</w:t>
      </w:r>
    </w:p>
    <w:p>
      <w:pPr>
        <w:pStyle w:val="Normal"/>
        <w:autoSpaceDE w:val="false"/>
        <w:spacing w:lineRule="auto" w:line="360"/>
        <w:rPr/>
      </w:pPr>
      <w:r>
        <w:rPr/>
        <w:t>ВЕИ – Възобновяеми енергийни източници</w:t>
      </w:r>
    </w:p>
    <w:p>
      <w:pPr>
        <w:pStyle w:val="Normal"/>
        <w:autoSpaceDE w:val="false"/>
        <w:spacing w:lineRule="auto" w:line="360"/>
        <w:rPr/>
      </w:pPr>
      <w:r>
        <w:rPr/>
        <w:t>ОПРР – Оперативна програма “Регионално развитие”</w:t>
      </w:r>
    </w:p>
    <w:p>
      <w:pPr>
        <w:pStyle w:val="Normal"/>
        <w:autoSpaceDE w:val="false"/>
        <w:spacing w:lineRule="auto" w:line="360"/>
        <w:rPr/>
      </w:pPr>
      <w:r>
        <w:rPr/>
        <w:t>ОПРЧР – Оперативна програма “Развитие на човешките ресурси”</w:t>
      </w:r>
    </w:p>
    <w:p>
      <w:pPr>
        <w:pStyle w:val="Normal"/>
        <w:autoSpaceDE w:val="false"/>
        <w:spacing w:lineRule="auto" w:line="360"/>
        <w:rPr/>
      </w:pPr>
      <w:r>
        <w:rPr/>
        <w:t>ПРСР – Програма за развитие на селските райо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ЪВЕ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та за наблюдение и оценка на изпълнението на  Общинския план за развитие цели  осигуряването  на  ефективно  изпълнение  на  плана,  с  оглед  постигане  на  целите  за интегрирано  устойчиво местно развитие и ефикасно разходване на ресурсите за реализация на планираните дейности и проекти. Системата за наблюдение  и оценка на изпълнението на плана обхваща и Програмата за неговата реализ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ят Доклад е разработен на основание чл. 91 от Правилника за прилагане на закона за регионалното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 на  наблюдението  и  оценката  е  изпълнението  на  целите  и  приоритетите  на общинския план за развитие на основата на резултатите от подготовката и изпълнението на мерките и проектите, включени в Програмата за реализация на плана.</w:t>
      </w:r>
    </w:p>
    <w:p>
      <w:pPr>
        <w:pStyle w:val="Normal"/>
        <w:jc w:val="both"/>
        <w:rPr/>
      </w:pPr>
      <w:r>
        <w:rPr>
          <w:bCs/>
        </w:rPr>
        <w:t>За целите на наблюдението и оценката в Община Хитрино е разработена система, включващ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 xml:space="preserve">- Работна група сформирана  със Заповед </w:t>
      </w:r>
      <w:r>
        <w:rPr>
          <w:b/>
        </w:rPr>
        <w:t>№ РД – 146/23.04.201</w:t>
      </w:r>
      <w:r>
        <w:rPr>
          <w:b/>
          <w:lang w:val="en-US"/>
        </w:rPr>
        <w:t>6</w:t>
      </w:r>
      <w:r>
        <w:rPr>
          <w:b/>
        </w:rPr>
        <w:t xml:space="preserve"> г. </w:t>
      </w:r>
      <w:r>
        <w:rPr>
          <w:bCs/>
        </w:rPr>
        <w:t xml:space="preserve">на Кмета на община Хитрино. </w:t>
      </w:r>
    </w:p>
    <w:p>
      <w:pPr>
        <w:pStyle w:val="Default"/>
        <w:ind w:firstLine="720"/>
        <w:jc w:val="both"/>
        <w:rPr/>
      </w:pPr>
      <w:r>
        <w:rPr>
          <w:lang w:val="ru-RU" w:eastAsia="bg-BG"/>
        </w:rPr>
        <w:t xml:space="preserve">Резултатите от наблюдението на ОПР се обобщават в изготвени редовни Годишни доклади, които съдържат информация за: общите условия за изпълнение на ОПР и в частност промените в социално-икономическите условия и политиките за развитие на национално, регионално и местно ниво; постигнатия напредък по изпълнението на целите и </w:t>
      </w:r>
      <w:r>
        <w:rPr>
          <w:lang w:val="bg-BG" w:eastAsia="bg-BG"/>
        </w:rPr>
        <w:t>приоритетите</w:t>
      </w:r>
      <w:r>
        <w:rPr>
          <w:lang w:val="ru-RU" w:eastAsia="bg-BG"/>
        </w:rPr>
        <w:t xml:space="preserve"> на ОПР </w:t>
      </w:r>
      <w:r>
        <w:rPr>
          <w:lang w:val="bg-BG" w:eastAsia="bg-BG"/>
        </w:rPr>
        <w:t>въз</w:t>
      </w:r>
      <w:r>
        <w:rPr>
          <w:lang w:eastAsia="bg-BG"/>
        </w:rPr>
        <w:t xml:space="preserve"> </w:t>
      </w:r>
      <w:r>
        <w:rPr>
          <w:lang w:val="ru-RU" w:eastAsia="bg-BG"/>
        </w:rPr>
        <w:t xml:space="preserve">основа на </w:t>
      </w:r>
      <w:r>
        <w:rPr>
          <w:lang w:val="bg-BG" w:eastAsia="bg-BG"/>
        </w:rPr>
        <w:t>индикаторите</w:t>
      </w:r>
      <w:r>
        <w:rPr>
          <w:lang w:val="ru-RU" w:eastAsia="bg-BG"/>
        </w:rPr>
        <w:t xml:space="preserve"> за наблюдение; действията, предприети от местната власт с цел осигуряване на ефективност и ефикасност при изпълнението на общинския план за развитие; заключения и предложения за подобряване на резултатите от наблюдението. Годишните доклади за наблюдението на изпълнението на ОПР осигуряват информация за изготвяне на междинната и последващата оценка.</w:t>
      </w:r>
      <w:r>
        <w:rPr>
          <w:lang w:val="ru-RU"/>
        </w:rPr>
        <w:t xml:space="preserve"> </w:t>
      </w:r>
      <w:r>
        <w:rPr>
          <w:lang w:val="ru-RU" w:eastAsia="bg-BG"/>
        </w:rPr>
        <w:t xml:space="preserve">По решение на органа за наблюдение – Общинския съвет, или по искане на Кмета на община могат да се изготвят и доклади за отделен случай или за отделен период, както и по определена тема или специфичен проблем. </w:t>
      </w:r>
    </w:p>
    <w:p>
      <w:pPr>
        <w:pStyle w:val="Normal"/>
        <w:ind w:firstLine="708"/>
        <w:jc w:val="center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БЩИ УСЛОВИЯ ЗА ИЗПЪЛНЕНИЕ НА ОБЩИНСКИЯ ПЛАН ЗА РАЗВИТИЕ И В ЧАСТНОСТ ПРОМЕНИТЕ В СОЦИАЛНО-ИКОНОМИЧЕСКИТЕ УСЛОВИЯ В  ОБЩИНАТА</w:t>
      </w:r>
    </w:p>
    <w:p>
      <w:pPr>
        <w:pStyle w:val="Normal"/>
        <w:ind w:firstLine="708"/>
        <w:jc w:val="both"/>
        <w:rPr/>
      </w:pPr>
      <w:r>
        <w:rPr>
          <w:bCs/>
        </w:rPr>
        <w:t>Основната  характеристика  в  национален  план,  даващ  отражение  на  условията  на местно  ниво  през  201</w:t>
      </w:r>
      <w:r>
        <w:rPr>
          <w:bCs/>
          <w:lang w:val="en-US"/>
        </w:rPr>
        <w:t>8</w:t>
      </w:r>
      <w:r>
        <w:rPr>
          <w:bCs/>
        </w:rPr>
        <w:t xml:space="preserve">  г.,  e  икономическата  и  финансова  нестабилност  в  цялата стра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ени  са  настъпилите  промени  в  социално-икономическите  условия,  оказващи остро въздействие върху социално-икономическите условия в общинат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ДЕМОГРАФСКА ХАРАКТЕРИСТИ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дължава  тенденцията  за  увеличаване   на  броя  на  населението  в  общината,  поради възстановяване на Българско гражданство на чужди граждани изселени преди години. Населението на общината  се увеличава от </w:t>
      </w:r>
      <w:r>
        <w:rPr>
          <w:b/>
          <w:bCs/>
        </w:rPr>
        <w:t>6 662</w:t>
      </w:r>
      <w:r>
        <w:rPr>
          <w:bCs/>
        </w:rPr>
        <w:t xml:space="preserve"> души за 2017 г. става </w:t>
      </w:r>
      <w:r>
        <w:rPr>
          <w:b/>
          <w:bCs/>
        </w:rPr>
        <w:t>7 693</w:t>
      </w:r>
      <w:r>
        <w:rPr>
          <w:bCs/>
        </w:rPr>
        <w:t xml:space="preserve"> души за 2018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тието на демографските процеси в общината са от изключителна важност не само за формиране на броя и структурите на населението, но и на трудовите ресурси, които са в основата на социалното и икономическото развитие.</w:t>
      </w:r>
    </w:p>
    <w:p>
      <w:pPr>
        <w:pStyle w:val="Normal"/>
        <w:ind w:firstLine="708"/>
        <w:jc w:val="both"/>
        <w:rPr/>
      </w:pPr>
      <w:r>
        <w:rPr>
          <w:bCs/>
        </w:rPr>
        <w:t>Продължава  тенденцията за намаляване на броя на селското  в сравнение с градското население,  което  се  отразява  и  на  социално-икономическото  развитие  на  селските територии, дължащо се  главно на застаряването, високия процент на миграция периферия-център и динамиката на пазара на тру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стественият  и  механичният  прираст  на  населението  продължава  да  е  отрицателен както за страната така и за община Хитрино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ИКОНОМИЧЕСКА СРЕДА</w:t>
      </w:r>
    </w:p>
    <w:p>
      <w:pPr>
        <w:pStyle w:val="Normal"/>
        <w:ind w:firstLine="708"/>
        <w:jc w:val="both"/>
        <w:rPr/>
      </w:pPr>
      <w:r>
        <w:rPr>
          <w:bCs/>
        </w:rPr>
        <w:t>-  Отрасловата структура на икономиката в община Хитрино запазва своя характер;</w:t>
      </w:r>
    </w:p>
    <w:p>
      <w:pPr>
        <w:pStyle w:val="Normal"/>
        <w:ind w:firstLine="708"/>
        <w:jc w:val="both"/>
        <w:rPr/>
      </w:pPr>
      <w:r>
        <w:rPr>
          <w:bCs/>
        </w:rPr>
        <w:t>- Преобладаващата  част  от  стопанските  субекти  са  малки  и  средни  предприятия  с персонал до 9 душ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ДЕЩА  РОЛЯ  в  икономиката  на  общината  има </w:t>
      </w:r>
      <w:r>
        <w:rPr>
          <w:bCs/>
        </w:rPr>
        <w:t>селското стопан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й-голям  дял  заети  лица  са  в секторите „Селско, горско и рибно стопанство” Водещи икономически сектори в  Община Хитрино  остават  земеделието и услугите с  един  от  най-високите  и  устойчиви  във  времето  проценти  на  заети  в  селското,  горското стопанство  и  услугите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лскостопанското  производство  се  осигурява  от  кооперации, арендатори и индивидуални стопан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ен  дял  от структурата  на селскостопанската продукция заемат пшеницата, фуражните  и  техническите култури- наблюдава се увеличение на насажденията от лавандул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еленчукопроизводството</w:t>
      </w:r>
      <w:r>
        <w:rPr>
          <w:bCs/>
        </w:rPr>
        <w:t xml:space="preserve">  като  традиционно  развит  селскостопански  отрасъл  в </w:t>
      </w:r>
    </w:p>
    <w:p>
      <w:pPr>
        <w:pStyle w:val="Normal"/>
        <w:jc w:val="both"/>
        <w:rPr>
          <w:bCs/>
        </w:rPr>
      </w:pPr>
      <w:r>
        <w:rPr>
          <w:bCs/>
        </w:rPr>
        <w:t>Община Хитрино все още е  съсредоточен в частните стопанства. Зеленчуци се отглеждат основно в дворовете и се поливат с питейна  вода, което значително оскъпява  произведената  продукция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Животновъдството </w:t>
      </w:r>
      <w:r>
        <w:rPr>
          <w:bCs/>
        </w:rPr>
        <w:t xml:space="preserve"> в  региона  запазва  развитието си  в условията  на  малки  полупазарни  стопанства.    В  община  Хитрино  запазват  своето  развитие  една голяма ферма в с. Трем, в който се отглеждат едър и дребен рогат добитъ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азва  се  негативното  влияние  на  все  още  нереализираните  модели  на  публично-частни  партньорства  в  икономическото  развитие  на  общината.  Причина  за  това  е  недобре структурираната  комуникация  между  бизнеса  и  публичните  органи  на  изпълнителната власт, както и на икономическа  и финансова криз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ИГНАТ НАПРЕДЪК ПО ИЗПЪЛНЕНИЕ НА ЦЕЛИТЕ И ПРИОРИТЕТИТЕ НА ОБЩИНСКИЯ ПЛАН ЗА РАЗВИТИЕ ВЪЗ ОСНОВА НА ИНДИКАТОРИТЕ ЗА НАБЛЮ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брото  количествено  измерване  на  Общинския  план  посредством  система  от индикатори  служи  като  основа  за  осъществяване  на  ефективен  мониторинг  и  оценка  на постигнатия напредък в различни аспекти на развитие. То дава ясна представа за степента за постигане  на  целите  и  приоритетите,  заложени  в  стратегическия  документ,  кои  от планираните/осъществените проекти каква добавена стойност генерира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 повишаване  на  ефективността  от  мониторинга  на  изпълнението  на  ОПР, </w:t>
      </w:r>
    </w:p>
    <w:p>
      <w:pPr>
        <w:pStyle w:val="Normal"/>
        <w:jc w:val="both"/>
        <w:rPr>
          <w:bCs/>
        </w:rPr>
      </w:pPr>
      <w:r>
        <w:rPr>
          <w:bCs/>
        </w:rPr>
        <w:t>индикаторите включват:</w:t>
      </w:r>
    </w:p>
    <w:p>
      <w:pPr>
        <w:pStyle w:val="Normal"/>
        <w:ind w:firstLine="708"/>
        <w:jc w:val="both"/>
        <w:rPr/>
      </w:pPr>
      <w:r>
        <w:rPr>
          <w:bCs/>
        </w:rPr>
        <w:t>- Финансови индикатори, които се отнасят до разходите за изпълнение на Плана;</w:t>
      </w:r>
    </w:p>
    <w:p>
      <w:pPr>
        <w:pStyle w:val="Normal"/>
        <w:ind w:firstLine="708"/>
        <w:jc w:val="both"/>
        <w:rPr/>
      </w:pPr>
      <w:r>
        <w:rPr>
          <w:bCs/>
        </w:rPr>
        <w:t>- Индикатори  за  крайни  продукти,  които  се  отнасят  до  подкрепените  проекти  и операции;</w:t>
      </w:r>
    </w:p>
    <w:p>
      <w:pPr>
        <w:pStyle w:val="Normal"/>
        <w:ind w:firstLine="708"/>
        <w:jc w:val="both"/>
        <w:rPr/>
      </w:pPr>
      <w:r>
        <w:rPr>
          <w:bCs/>
        </w:rPr>
        <w:t>-  Индикатори за резултат, които са отнесени към съответния приорит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улираните индикатори в ОПР 2014-2020 дават възможност за лесно проследяване на  тенденциите  в  социално-икономическото  развитие  на  региона,  както  и  обективно отчитане  на  конкретни  резултати  за  наблюдавания  период.  Обекти  на  наблюдение  и измерване  посредством  индикаторите  са  както  изпълнението  на  стратегическите  цели  и приоритети,  формулирани  в  ОПР,  така  и  ефективността  на  реализираните  проекти  и направените  публични  разходи.  Индикаторите,  развити  по-долу,  се  отнасят  до  всички основни области, обхванати от Общинския план за развитие, и се основават на официална, максимално обективна статистическа информация, генерирана по емпиричен път и местен експертен опит. Те осигуряват информация за общото състояние на Общината и са основно с  икономическа  насоченост.  Чрез  тях  се  демонстрира  нивото  на  социално-икономическо развитие на общината и те предоставят възможност за ефективно наблюдение, отчитане и оценка на резултатите от изпълнението на ОПР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Системата  от  индикатори  за  наблюдение  на  изпълнението  на  общинския  план  за развитие,  въз  основа  на  събраната  обективна  информация  и  данни,  отчита  напредъка  и степента на постигане на целите и приоритетите за развитие на общината по физически и финансови характерис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  <w:t>МАТРИЦА НА ИНДИКАТОРИТ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color w:val="000000"/>
          <w:spacing w:val="2"/>
          <w:lang w:val="ru-RU"/>
        </w:rPr>
        <w:t>ЗА НАБЛЮДЕНИЕ И ОЦЕНКА НА ОБЩИНСКИЯ ПЛАН ЗА РАЗВИТИЕ</w:t>
      </w:r>
    </w:p>
    <w:p>
      <w:pPr>
        <w:pStyle w:val="Normal"/>
        <w:shd w:fill="FFFFFF" w:val="clear"/>
        <w:ind w:right="-32" w:hanging="0"/>
        <w:jc w:val="center"/>
        <w:rPr>
          <w:b/>
          <w:b/>
          <w:lang w:val="ru-RU"/>
        </w:rPr>
      </w:pPr>
      <w:r>
        <w:rPr>
          <w:b/>
          <w:color w:val="000000"/>
          <w:spacing w:val="3"/>
          <w:lang w:val="ru-RU"/>
        </w:rPr>
        <w:t xml:space="preserve">НА ОБЩИНА ХИТРИНО  </w:t>
      </w:r>
      <w:r>
        <w:rPr>
          <w:b/>
          <w:color w:val="000000"/>
          <w:spacing w:val="-1"/>
          <w:lang w:val="ru-RU"/>
        </w:rPr>
        <w:t>ПРЕЗ ПЕРИОДА 2014-2020 Г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630"/>
        <w:gridCol w:w="1170"/>
        <w:gridCol w:w="1350"/>
        <w:gridCol w:w="900"/>
        <w:gridCol w:w="9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иоритет, специфична цел, мя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ндика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Мя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Източник 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нформ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Период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тчи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Базова стойност 201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Целев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ойност</w:t>
            </w:r>
          </w:p>
        </w:tc>
      </w:tr>
      <w:tr>
        <w:trPr>
          <w:trHeight w:val="34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  <w:lang w:val="ru-RU"/>
              </w:rPr>
              <w:t xml:space="preserve">Приоритет </w:t>
            </w:r>
            <w:r>
              <w:rPr>
                <w:b/>
                <w:color w:val="000000"/>
                <w:spacing w:val="-11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pacing w:val="-11"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Развитие на общината, чрез насърчаване на предприемачеството и инвестициите</w:t>
            </w:r>
          </w:p>
        </w:tc>
      </w:tr>
      <w:tr>
        <w:trPr>
          <w:trHeight w:val="52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      </w:r>
          </w:p>
        </w:tc>
      </w:tr>
      <w:tr>
        <w:trPr>
          <w:trHeight w:val="71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color w:val="000000"/>
                <w:spacing w:val="15"/>
                <w:sz w:val="18"/>
                <w:szCs w:val="18"/>
                <w:lang w:val="ru-RU"/>
              </w:rPr>
              <w:t>1.1.1.</w:t>
            </w:r>
            <w:r>
              <w:rPr>
                <w:b/>
                <w:sz w:val="18"/>
                <w:szCs w:val="18"/>
                <w:lang w:val="ru-RU"/>
              </w:rPr>
              <w:t xml:space="preserve"> Сдружаване на земеделски производители и малки фирми; уедряване на обработваемата з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сация на обработваемата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о сдружение от земедел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Създаване на общински съюз на земеделските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2. Стимулиране на малкия и среден бизнес в селското стопанство и преработвателната промишл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бизнес информационен център за селскостопан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3. Модернизация на селското стоп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крити нови стопан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П, бизн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1.1.4. По-добро управление на земя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в Общината </w:t>
            </w:r>
            <w:r>
              <w:rPr>
                <w:b/>
                <w:sz w:val="18"/>
                <w:szCs w:val="18"/>
              </w:rPr>
              <w:t>и стимулиране на алтернативното земе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а под наем зем.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и под наем и възстановени ме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и за създадени площи за билкови и етерично маслени кул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ярка 1.1.5. Увеличаване на площите с трайни насаждения и </w:t>
            </w:r>
            <w:r>
              <w:rPr>
                <w:b/>
                <w:sz w:val="18"/>
                <w:szCs w:val="18"/>
              </w:rPr>
              <w:t xml:space="preserve">стимулиране на </w:t>
            </w:r>
            <w:r>
              <w:rPr>
                <w:b/>
                <w:sz w:val="18"/>
                <w:szCs w:val="18"/>
                <w:lang w:val="ru-RU"/>
              </w:rPr>
              <w:t>възстановяване на традициите в областта на овощарството. Разнообразяване на земеделските кул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увеличаване на трайни те насъ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ване на стопансва за отглеждане на зеленчу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6. Развитие на животновъд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ване и модернизация на животновъдни ф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7. Подобряване състоянието на горските ресурси и развитие на дейности с използването на горския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бем на инвестициите за залесяване на пустеещи зем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пецифична цел: 1.2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на предприемачеството и инвестициите, внедряване на иновации и нови технологии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1. Насърчаване развитието на публично-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ване на общинска стратегия за ПЧ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Създадени партньорст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  <w:t xml:space="preserve">Мярка 1.2.2. Насърчаване на предприемачеството и стартиране и развитие на икономически дейности в нови МС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програма за инвестиционен маркетинг за привличане на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Информационни кампании за бизнес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3. Насърчаване развитието на групи и мрежи от свързани производства (клъстери) на регионален и браншов принц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а общинска стратегия за клъстерна организация на селскостопанското произ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, 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4. Подобряване на инвестиционната среда за инвеститор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и механизми за облекчаване на инвестито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1.3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развитието на туризъм чрез опазване, популяризиране и развитие на културното и природно наслед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1. Подпомагане развитието на местния туристически потенциал и маркет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ена маркетингова страте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2: Създаване на единна информационна система и кадрово обезпечаване на туриз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 туристически информационен центъ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3.3: Развитие на природни, културни и исторически атр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туристическа инфраструк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2. Изграждане и осъвременяване на инфраструктурата за интегрирано пространствено развитие и опазване на околната среда;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1: Развитие и модернизация на физическата инфраструктур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. Развитие и модернизация на регионалната и местна транспорт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изградена/рехабилитирана общинска път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ярка 2.1.2 Ремонт на улична мрежа в населените места от общин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рехабилитирана улична мрежа в населените мес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3. Развитие и модернизация на водопроводна и канализационна мрежа в населените места на община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менена /изградена водоснабдител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канализационна мреж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4. Развитие и модернизация на комуникацион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селение ползващо интернет и електронни услуг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5. Развитие и модернизация на енергий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Проекти за въвеждане на ВЕ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дългосрочна програма за въвеждане на ВЕ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6: Доизграждане и обновяване на електрическата мрежа, с цел гарантиране на енергийната сигурност и намаляване на загуби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ински сгради с енергоспестяващо освет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селени места с интелигентно улично осветлени</w:t>
            </w:r>
            <w:r>
              <w:rPr>
                <w:b/>
                <w:sz w:val="18"/>
                <w:szCs w:val="18"/>
                <w:lang w:val="bg-BG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7: Подобряване и модернизация на образователната инфраструктур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ирани, реконструирани сград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Обновени кабинети, лаборатори</w:t>
            </w:r>
            <w:r>
              <w:rPr>
                <w:b/>
                <w:sz w:val="18"/>
                <w:szCs w:val="18"/>
                <w:lang w:val="bg-BG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8. Подобряване и модернизация на инфраструктурата за здравеопаз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за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монтиране на здравни служби  и училищни медицински кабине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9: Поддържане и подобряване на култур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читалищ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0. Развитие и модернизация на сгради общинска собств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др-.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1. Модернизиране и изграждане на спортно-техническата материална б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спортни площад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2.2. Интегрирано пространствено развитие на територията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2.1. Подобряване съгласуваността между устройствено и стратегическо планиране на територия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 </w:t>
            </w:r>
            <w:r>
              <w:rPr>
                <w:b/>
                <w:sz w:val="18"/>
                <w:szCs w:val="18"/>
                <w:lang w:val="bg-BG"/>
              </w:rPr>
              <w:t xml:space="preserve">общ </w:t>
            </w:r>
            <w:r>
              <w:rPr>
                <w:b/>
                <w:sz w:val="18"/>
                <w:szCs w:val="18"/>
                <w:lang w:val="ru-RU"/>
              </w:rPr>
              <w:t xml:space="preserve">устройствен план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концепция за пространствено развитие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3: Опазване на околната среда и използване на природните даде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3.1. Организация и управление на отпадъ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Намаляване на незаконни сметищ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2: Опазване и възстановяване на биологичното разнообразие, опазване на околната ср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изграждане на екологосъобразна инфраструк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граждански инициативи за опазване на околната сред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работена програма за опазване на околната 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3: Управление на риска от природни бедствия и ава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репени свлачищ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ОРИТЕТ 3. </w:t>
            </w:r>
            <w:r>
              <w:rPr>
                <w:b/>
                <w:sz w:val="18"/>
                <w:szCs w:val="18"/>
              </w:rPr>
              <w:t>Развитие на човешкия капитал, подобряване стандарта на живот, повишаване на заетостта, доходите и задържане на младите хора в района.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1. Благоустрояване на населените места</w:t>
            </w:r>
          </w:p>
        </w:tc>
      </w:tr>
      <w:tr>
        <w:trPr>
          <w:trHeight w:val="38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1.Благоустрояване на общественит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ирани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ъздадени зелени площи и зони за отд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общински пазар в с.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2. Поддържане и изграждане на нови религиозни храм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и и ремонтирани религиозни храм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3.2: Целенасочено въздействие върху предотвратяване отпадането от пазара на тр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1: Подобряване условията на труд и повишаване на до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Нарастване на размера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и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СИ, ТС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: Насърчаване на работодателите за наемане на работа на младежи до 29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ети младежи до 29 години на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БТ, Н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iCs/>
                <w:sz w:val="18"/>
                <w:szCs w:val="18"/>
              </w:rPr>
              <w:t>.2.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Стимулиране на самостоятелна заетост, предприемачество и създаване на нов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дени нови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СУ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.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Повишаване професионалните умения и квалификацията на работната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Обучителни курсове за квалификация и преквалификация на безработ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БТ, АЗ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3.2.5. Превенция на отпадането от пазара на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маляване на безработиц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БТ</w:t>
            </w:r>
            <w:r>
              <w:rPr>
                <w:b/>
                <w:sz w:val="18"/>
                <w:szCs w:val="18"/>
                <w:lang w:val="bg-BG"/>
              </w:rPr>
              <w:t>, НС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ru-RU"/>
              </w:rPr>
              <w:t>3: Насърчаване на трудовата активност и социалното включване на групи в неравностойно полож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3.1: Повишаване на икономическата активност и намаляване равнището на безработица сред групи в неравностойно положение на пазара н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ети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безработни в неравностойно по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БТ, А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3.3.2:  Интегриране на маргинализираните общности в обществения жив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4. Подобряване качеството на работните мес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4.1. Подобряване на условията на труд на работно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дрени системи за мониторинг и контрол на рисковете за здравето на роботното мя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4. Инвестиции в образование, социални дейности, култура, спорт и младежки дейности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4.1.: Подобряване на достъпа до образование и повишаване на образователното равнище на население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4.1.1. Подобряване достъпа до предучилищно и училищно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и програми за извънкласни форми на обу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1.2. Намаляване на броя на преждевременно напускащите училищ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 учениците, обхванати в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еждевременно напусналите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пецифична цел 4.2.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Подобряване качеството и достъпа до социални услуги в общностт</w:t>
            </w:r>
            <w:r>
              <w:rPr>
                <w:bCs/>
                <w:i/>
                <w:iCs/>
                <w:sz w:val="18"/>
                <w:szCs w:val="18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1. Изграждане на социал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общинска страте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центрове за уязвим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2. Подобряване на достъпа до социалн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бхванати лица, ползващи социални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2.3. Подобряване условията за живот и жилищна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тане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3: Подобряване качеството на здравните </w:t>
            </w:r>
            <w:r>
              <w:rPr>
                <w:b/>
                <w:sz w:val="18"/>
                <w:szCs w:val="18"/>
              </w:rPr>
              <w:t>и културни дейности в населените места на общин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4.3.1. Разширяване на териториалния обхват и качеството на предоставяните здравни услуг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игурено съвременно оборудване на здравните кабине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на, бизн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4.3.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. Стимулиране на читалищната и други форми на култу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проведени културни събития на територията на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лища, 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4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Развитие на спорта и младежките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рка 4.4.1. </w:t>
            </w:r>
            <w:r>
              <w:rPr>
                <w:b/>
                <w:bCs/>
                <w:sz w:val="18"/>
                <w:szCs w:val="18"/>
                <w:lang w:val="ru-RU"/>
              </w:rPr>
              <w:t>Насърчаване дейността на спортните и младежки кл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ризирани спортни съб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, училища,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5. Повишаване капацитета и добро управление в полза на местната общност и бизнеса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1: Укрепване на административния капацитет за подобряване на процесите на управление</w:t>
            </w:r>
          </w:p>
        </w:tc>
      </w:tr>
      <w:tr>
        <w:trPr>
          <w:trHeight w:val="669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1.Повишаване на професионалните и ключови компетенции на служителите в общинска администр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ужители учасвали в обучения за квалификация и преквалификация и семин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ирани проекти от община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5.1.2. Въвеждането на нови управленски подходи, стандарти, предоставяне на правомощия и партньорств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на предоставяните административни услуги в малките населени места от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3. Обслужване от едно гише в Общината и развитие на електроннит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 броя на предоставените административни услуги за гражданите, в резултат от прилагането на съвременните информационни технолог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л.л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2: Социална интеграция и развитие на гражданското обще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1.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предприятия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2. Запазване и развитие на културната идентичност на малцинствените об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 лица от малцинствен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3. Създаване на условия за подобряване на средата и възможностите за социални контакти, гарантиране на достъп до услуги на хората в неравностойно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значени на работа хора с уврежд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4. Обществен ред и сигур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отивообществените прояви на малолетни и непълнолетни лица в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а аварийна група при пожари, бедствия и ава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3: Подпомагане изграждането на местно партньорство за развит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1. Подобряване на сътрудничеството между областното ръководство и Общината в процеса на разработването на страте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 съвместни обучения и семинари за сътрудничеств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2. Стимулиране на публично - 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и партньор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/>
      </w:pPr>
      <w:r>
        <w:rPr>
          <w:bCs/>
        </w:rPr>
        <w:t>Общинският план за развитие на Община Хитрино за периода 2014-2020 г.  е приет с Решение</w:t>
      </w:r>
      <w:r>
        <w:rPr/>
        <w:t xml:space="preserve"> № 69 на заседание на Общински съвет Хитрино проведено на  25.07.2014 г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зията на общината за този планов период 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Хитрино – община с европейски облик с добре изградена и поддържана техническа и социална инфраструктура, модерно селско стопанство и местна икономика, създаващи условия за устойчиво развитие в чиста природна среда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НА ЦЕЛ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1. Насърчаване на инвестиционната активност за постигане на устойчив икономически растеж, чрез ефективно използване на местния потенциал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2. Балансирано териториално развитие, чрез подобряване състоянието на техническа инфраструктура и опазване на околната среда на територията на община Хитрино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3. Осигуряване на качествена среда за живот и достъп до услуги на местното насел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ият план съдържа 5 приорит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2. Изграждане и осъвременяване на инфраструктурата за интегрирано пространствено развитие и опазване на околната сре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3. Развитие на човешкия капитал, подобряване стандарта на живот, повишаване на заетостта, доходите и задържане на младите хора в района. </w:t>
        <w:tab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секи  приоритет  съдържа  специфични  цели,  мерки  и  проекти.  Общински  план  за развитие 2014-2020 г. е стратегическо надграждане на ОПР 2007-2013 г. На база изпълнение на ОПР  в  предходния период, както и прогнози в средносрочен план може да се оцени, че планираните приоритети са значими и към настоящия момен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1.1: 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</w:r>
    </w:p>
    <w:p>
      <w:pPr>
        <w:pStyle w:val="Style20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бро управление и стопанисване земи и мери собственост на община Хитри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дадена земеделска земя за 2018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% от общата площ, отдадени мери и пасищ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% от общата площ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: 1.2: Насърчаване на предприемачеството и инвестициите, внедряване на иновации и нови 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пецифична цел 1.3: Насърчаване развитието на туризъм чрез опазване, популяризиране и развитие на културното и природно наследство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2. Изграждане и осъвременяване на инфраструктурата за интегрирано пространствено развитие и опазване на околната среда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2.1: Развитие и модернизация на физическата инфраструктура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обствени средства общината приключи с ремонта  и рехабилитацията на улични настилки в селата: </w:t>
      </w:r>
    </w:p>
    <w:p>
      <w:pPr>
        <w:pStyle w:val="Normal"/>
        <w:jc w:val="both"/>
        <w:rPr/>
      </w:pPr>
      <w:r>
        <w:rPr>
          <w:b/>
        </w:rPr>
        <w:t>с. Тимарево:</w:t>
      </w:r>
      <w:r>
        <w:rPr/>
        <w:t xml:space="preserve"> ул. “Тича“ -300 м., ул. „Чавдар“-92 м., ул. „Пирин“- 238 м., </w:t>
      </w:r>
    </w:p>
    <w:p>
      <w:pPr>
        <w:pStyle w:val="Normal"/>
        <w:jc w:val="both"/>
        <w:rPr/>
      </w:pPr>
      <w:r>
        <w:rPr>
          <w:b/>
        </w:rPr>
        <w:t>с. Звегор:</w:t>
      </w:r>
      <w:r>
        <w:rPr/>
        <w:t xml:space="preserve"> ул. „Тича“- 207 м., ул. „Тракия“- 198,33 м., ул. „Дружба“-160 м., </w:t>
      </w:r>
    </w:p>
    <w:p>
      <w:pPr>
        <w:pStyle w:val="Normal"/>
        <w:jc w:val="both"/>
        <w:rPr/>
      </w:pPr>
      <w:r>
        <w:rPr>
          <w:b/>
        </w:rPr>
        <w:t>с. Трем:</w:t>
      </w:r>
      <w:r>
        <w:rPr/>
        <w:t xml:space="preserve"> ул. „Зелена гора“-250 м., ул. „Пирин“- 104 м., ул. „Рила“- 267 м., </w:t>
      </w:r>
    </w:p>
    <w:p>
      <w:pPr>
        <w:pStyle w:val="Normal"/>
        <w:jc w:val="both"/>
        <w:rPr/>
      </w:pPr>
      <w:r>
        <w:rPr>
          <w:b/>
        </w:rPr>
        <w:t xml:space="preserve">с. Сливак- </w:t>
      </w:r>
      <w:r>
        <w:rPr/>
        <w:t xml:space="preserve"> ул. „Свобода“- 333 м., </w:t>
      </w:r>
    </w:p>
    <w:p>
      <w:pPr>
        <w:pStyle w:val="Normal"/>
        <w:jc w:val="both"/>
        <w:rPr/>
      </w:pPr>
      <w:r>
        <w:rPr>
          <w:b/>
        </w:rPr>
        <w:t>с. Калино:</w:t>
      </w:r>
      <w:r>
        <w:rPr/>
        <w:t xml:space="preserve"> ул. „Пирин“ – 350 м., ул. „Преслав“ – 144 м., </w:t>
      </w:r>
    </w:p>
    <w:p>
      <w:pPr>
        <w:pStyle w:val="Normal"/>
        <w:jc w:val="both"/>
        <w:rPr/>
      </w:pPr>
      <w:r>
        <w:rPr>
          <w:b/>
        </w:rPr>
        <w:t>с. Живково:</w:t>
      </w:r>
      <w:r>
        <w:rPr/>
        <w:t xml:space="preserve"> ул. „Цар Борис“ – 320 м., ул. „Никола Вапцаров“ – 233 м.,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. Черна- </w:t>
      </w:r>
      <w:r>
        <w:rPr/>
        <w:t xml:space="preserve"> ул. „Мир“ – 249 м.,  </w:t>
      </w:r>
    </w:p>
    <w:p>
      <w:pPr>
        <w:pStyle w:val="Normal"/>
        <w:jc w:val="both"/>
        <w:rPr/>
      </w:pPr>
      <w:r>
        <w:rPr>
          <w:b/>
        </w:rPr>
        <w:t>с. Студеница</w:t>
      </w:r>
      <w:r>
        <w:rPr/>
        <w:t>:ул. „Херсон” – 360 м., ул. „Преслав” – 117 м., ул. „Младост” – 93 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с. </w:t>
      </w:r>
      <w:r>
        <w:rPr>
          <w:b/>
        </w:rPr>
        <w:t xml:space="preserve">Развигорово -  </w:t>
      </w:r>
      <w:r>
        <w:rPr/>
        <w:t>Доставка  и монтаж нова еластична ограда – 34 м. ;</w:t>
      </w:r>
    </w:p>
    <w:p>
      <w:pPr>
        <w:pStyle w:val="Normal"/>
        <w:jc w:val="both"/>
        <w:rPr/>
      </w:pPr>
      <w:r>
        <w:rPr>
          <w:b/>
        </w:rPr>
        <w:t xml:space="preserve">с. Добри Войниково - </w:t>
      </w:r>
      <w:r>
        <w:rPr/>
        <w:t>Доставка  и монтаж нова еластична ограда – 50 м.;</w:t>
      </w:r>
    </w:p>
    <w:p>
      <w:pPr>
        <w:pStyle w:val="Style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з 2018 г. са сключени 11 договора с ДФЗ за проекти свързани с възстановяването на инфраструктурата на с. Хитрино, разрушена  вследствие на инцидента от 10.12.2016г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ключени договори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Подписан Договор № 27/07/2/0/00936 от 14.08.2018 г.</w:t>
      </w:r>
      <w:r>
        <w:rPr/>
        <w:t xml:space="preserve"> за проект:</w:t>
      </w:r>
      <w:r>
        <w:rPr>
          <w:b/>
        </w:rPr>
        <w:t>„Осигуряване на равен достъп до основни услуги и мобилност на работната сила, чрез реконструкция и рехабилитация на общински пътища в община Хитрино“, с подобекти:</w:t>
      </w:r>
    </w:p>
    <w:p>
      <w:pPr>
        <w:pStyle w:val="Normal"/>
        <w:ind w:firstLine="708"/>
        <w:jc w:val="both"/>
        <w:rPr/>
      </w:pPr>
      <w:r>
        <w:rPr>
          <w:b/>
        </w:rPr>
        <w:t>Подобект 1:</w:t>
      </w:r>
      <w:r>
        <w:rPr/>
        <w:t xml:space="preserve"> Път SHU1160 в участъка от ул. „Възраждане“ до разклона за с. Д.Войниково и път SHU3153  в участъка  от жп прелеза до кръстовище с път / SHU1160 с обща дължина 3310 м.;</w:t>
      </w:r>
    </w:p>
    <w:p>
      <w:pPr>
        <w:pStyle w:val="Normal"/>
        <w:ind w:firstLine="708"/>
        <w:jc w:val="both"/>
        <w:rPr/>
      </w:pPr>
      <w:r>
        <w:rPr>
          <w:b/>
        </w:rPr>
        <w:t>Подобект 2.1:</w:t>
      </w:r>
      <w:r>
        <w:rPr/>
        <w:t xml:space="preserve">  Път SHU2165 / I-7, о.п. Дулово – о.п. Шумен/ - Хитрино – Тимарево /III-7004/ - участък -1;</w:t>
      </w:r>
    </w:p>
    <w:p>
      <w:pPr>
        <w:pStyle w:val="Normal"/>
        <w:ind w:firstLine="708"/>
        <w:jc w:val="both"/>
        <w:rPr/>
      </w:pPr>
      <w:r>
        <w:rPr>
          <w:b/>
        </w:rPr>
        <w:t>Подобект 2.1:</w:t>
      </w:r>
      <w:r>
        <w:rPr/>
        <w:t xml:space="preserve">  Път SHU2165 / I-7, о.п. Дулово – о.п. Шумен/ - Хитрино – Тимарево /III-7004/ - участък -2;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- Подписан договор №27/07/2/0/00932 от 14.08.2018 г. „Повишаване качеството на живот и създаване на оптимална жизнена среда, чрез реконструкция и рехабилитация на уличната мрежа на с. Хитрино, Община Хитрино“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подобект 2: </w:t>
      </w:r>
      <w:r>
        <w:rPr/>
        <w:t>ул. „ОК 1 – ОК 10“ с дължина 53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3:</w:t>
      </w:r>
      <w:r>
        <w:rPr/>
        <w:t xml:space="preserve"> от ул. с ОК 1 – ОК 10 до ул. „Стара планина“ с дължина 67,45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4:</w:t>
      </w:r>
      <w:r>
        <w:rPr/>
        <w:t xml:space="preserve"> ул. „Стара планина“ с дължина 86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>5:</w:t>
      </w:r>
      <w:r>
        <w:rPr/>
        <w:t xml:space="preserve"> ул. „Камчия“ с дължина 70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6:</w:t>
      </w:r>
      <w:r>
        <w:rPr/>
        <w:t xml:space="preserve"> ул. „ОК 6 – ОК 14“ с дължина 119,06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 xml:space="preserve">7: </w:t>
      </w:r>
      <w:r>
        <w:rPr/>
        <w:t>ул. „Рила“ с дължина 162,11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8: ул. „Пирин“ с дължина 632,59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9:</w:t>
      </w:r>
      <w:r>
        <w:rPr/>
        <w:t xml:space="preserve"> ул. „Шейново“ с дължина 174,07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10:</w:t>
      </w:r>
      <w:r>
        <w:rPr/>
        <w:t xml:space="preserve"> ул. „Ивайло“ с дължина 389,11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11:</w:t>
      </w:r>
      <w:r>
        <w:rPr/>
        <w:t xml:space="preserve"> ул. „Свобода“ с дължина  40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12:</w:t>
      </w:r>
      <w:r>
        <w:rPr/>
        <w:t xml:space="preserve"> ул. „Добри Войников“ с дължина 218,0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>13:</w:t>
      </w:r>
      <w:r>
        <w:rPr/>
        <w:t xml:space="preserve"> ул. „Иван Вазов“ с дължина 288,55 м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 31:</w:t>
      </w:r>
      <w:r>
        <w:rPr/>
        <w:t xml:space="preserve"> ул. „Панайот Волов“ с дължина  68,5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 </w:t>
      </w:r>
      <w:r>
        <w:rPr>
          <w:b/>
        </w:rPr>
        <w:t>32:</w:t>
      </w:r>
      <w:r>
        <w:rPr/>
        <w:t xml:space="preserve"> ул. „OK 5 – OK 15“ с дължина 118,65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33:</w:t>
      </w:r>
      <w:r>
        <w:rPr/>
        <w:t xml:space="preserve"> ул. „OK 1 – OK 5“ с дължина 126,00 м. </w:t>
      </w:r>
    </w:p>
    <w:p>
      <w:pPr>
        <w:pStyle w:val="Style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-Подписан Договор № 27/07/2/0/00935 от 14.08.2018 г. за проект: „Създаване на подобрена среда за живот на населението, чрез реконструкция и рехабилитация на уличната мрежа на с. Хитрино, Община Хитрино“, с подобек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7: ул. „ОК 75 – ОК 76“ с дължина 168,26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18: ул. „Цар Калоян“ с дължина 518,84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19:ул. „Никола Вапцаров“ с дължина 354,82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20:ул. „Хан Аспарух“ с дължина 362,87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1:ул. „Хаджи Димитър“ с дължина 262,5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3: ул.</w:t>
        <w:tab/>
        <w:t xml:space="preserve">„Шипка“ с  дължина 379,3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4:ул. „ОК 126 – ОК 139“ с дължина 65,62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6: ул. „Христо Ботев“ с дължина 467,83 м.</w:t>
      </w:r>
    </w:p>
    <w:p>
      <w:pPr>
        <w:pStyle w:val="Style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Подписан е договор №27/07/2/0/00933 от     30.08.2018 г.  по проект: „Устойчив жизнен стандарт и нараснала привлекателност за населението, чрез реконструкция и рехабилитация на уличната мрежа на с. Хитрино, Община Хитрино“, с подобеки:</w:t>
      </w:r>
    </w:p>
    <w:p>
      <w:pPr>
        <w:pStyle w:val="Normal"/>
        <w:jc w:val="both"/>
        <w:rPr/>
      </w:pPr>
      <w:r>
        <w:rPr/>
        <w:t xml:space="preserve">Подобект 14: ул. „ОК 51 – ОК 137” с дължина 129,06 м; </w:t>
      </w:r>
    </w:p>
    <w:p>
      <w:pPr>
        <w:pStyle w:val="Normal"/>
        <w:jc w:val="both"/>
        <w:rPr/>
      </w:pPr>
      <w:r>
        <w:rPr/>
        <w:t xml:space="preserve">Подобект 15: ул. „OK 137 – OK 138“ с дължина 120,44 м; </w:t>
      </w:r>
    </w:p>
    <w:p>
      <w:pPr>
        <w:pStyle w:val="Normal"/>
        <w:jc w:val="both"/>
        <w:rPr/>
      </w:pPr>
      <w:r>
        <w:rPr/>
        <w:t>Подобект 22: ул. „Бузлуджа“ с дължина 512,87 м;</w:t>
      </w:r>
    </w:p>
    <w:p>
      <w:pPr>
        <w:pStyle w:val="Normal"/>
        <w:jc w:val="both"/>
        <w:rPr/>
      </w:pPr>
      <w:r>
        <w:rPr/>
        <w:t xml:space="preserve">Подобект 25:  ул. „София“ с дължина 154,60 м; </w:t>
      </w:r>
    </w:p>
    <w:p>
      <w:pPr>
        <w:pStyle w:val="Normal"/>
        <w:jc w:val="both"/>
        <w:rPr/>
      </w:pPr>
      <w:r>
        <w:rPr/>
        <w:t xml:space="preserve">Подобект 27: ул. „Индже“ с дължина  257,95 м; </w:t>
      </w:r>
    </w:p>
    <w:p>
      <w:pPr>
        <w:pStyle w:val="Normal"/>
        <w:jc w:val="both"/>
        <w:rPr/>
      </w:pPr>
      <w:r>
        <w:rPr/>
        <w:t>Подобект 28: ул. „Мир“</w:t>
        <w:tab/>
        <w:t xml:space="preserve"> с дължина 669,47 м; </w:t>
      </w:r>
    </w:p>
    <w:p>
      <w:pPr>
        <w:pStyle w:val="Normal"/>
        <w:jc w:val="both"/>
        <w:rPr/>
      </w:pPr>
      <w:r>
        <w:rPr/>
        <w:t xml:space="preserve">Подобект 29: ул. „Ален мак“ с дължина  433,25 м; </w:t>
      </w:r>
    </w:p>
    <w:p>
      <w:pPr>
        <w:pStyle w:val="Normal"/>
        <w:jc w:val="both"/>
        <w:rPr/>
      </w:pPr>
      <w:r>
        <w:rPr/>
        <w:t>Подобект 30: ул. „Дружба“ с дължина 155,59 м;</w:t>
      </w:r>
    </w:p>
    <w:p>
      <w:pPr>
        <w:pStyle w:val="Style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Подписан Договор №</w:t>
      </w:r>
      <w:r>
        <w:rPr/>
        <w:t xml:space="preserve"> </w:t>
      </w:r>
      <w:r>
        <w:rPr>
          <w:b/>
        </w:rPr>
        <w:t>27/07/2/0/00934 от 14.08.2018 г. за проект: „Обновление на с. Хитрино, Община Хитрино, чрез реконструкция и рехабилитация на уличната мрежа“, с подобек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: ул. „Възраждане“ с дължина 473,50 м.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6: ул. „Симеон Велики“ с дължина 699,77 34 м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обект 34: </w:t>
      </w:r>
      <w:r>
        <w:rPr>
          <w:rFonts w:cs="Times New Roman" w:ascii="Times New Roman" w:hAnsi="Times New Roman"/>
          <w:sz w:val="24"/>
          <w:szCs w:val="24"/>
        </w:rPr>
        <w:t xml:space="preserve">Тротоари </w:t>
      </w:r>
      <w:r>
        <w:rPr>
          <w:rFonts w:cs="Times New Roman" w:ascii="Times New Roman" w:hAnsi="Times New Roman"/>
          <w:sz w:val="24"/>
          <w:szCs w:val="24"/>
          <w:lang w:val="bg-BG"/>
        </w:rPr>
        <w:t>в с. Хитрино по ул. „ Еделвайс, част от ул. „Възраждане“ и част от ул. „П. Волов“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-Подписан Договор №  27/07/2/0/00941 от 14.08.2018 г.  за проект: „</w:t>
      </w:r>
      <w:r>
        <w:rPr>
          <w:b/>
          <w:lang w:val="en-AU"/>
        </w:rPr>
        <w:t xml:space="preserve">Постигане на социално равенство, обществено здраве и осигуряване на качествена жизнена среда, чрез реконструкция на </w:t>
      </w:r>
      <w:r>
        <w:rPr>
          <w:b/>
        </w:rPr>
        <w:t xml:space="preserve">част от </w:t>
      </w:r>
      <w:r>
        <w:rPr>
          <w:b/>
          <w:lang w:val="en-AU"/>
        </w:rPr>
        <w:t>водо</w:t>
      </w:r>
      <w:r>
        <w:rPr>
          <w:b/>
        </w:rPr>
        <w:t xml:space="preserve">снабдителната система </w:t>
      </w:r>
      <w:r>
        <w:rPr>
          <w:b/>
          <w:lang w:val="en-AU"/>
        </w:rPr>
        <w:t>на с. Хитрино“</w:t>
      </w:r>
      <w:r>
        <w:rPr>
          <w:b/>
        </w:rPr>
        <w:t xml:space="preserve"> за обект: „</w:t>
      </w:r>
      <w:r>
        <w:rPr/>
        <w:t>Реконструкция на част от водоснабдителна система Хитрино“ с подобект: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„Реконструкция на съществуващи външни водопроводи до с. Хитрино: „Подмяна на водопровод с. Черна – с. Хитрино (от НВ V=500 m3 до НВ V=260 m3)” и „Подмяна на тласкателен и захранващ водопровод от ПС „Хитрино-стара” до НВ V=260 m3 (без частта в населеното място)”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</w:t>
      </w:r>
      <w:r>
        <w:rPr/>
        <w:t>Клон 1;</w:t>
      </w:r>
    </w:p>
    <w:p>
      <w:pPr>
        <w:pStyle w:val="Normal"/>
        <w:ind w:firstLine="720"/>
        <w:jc w:val="both"/>
        <w:rPr/>
      </w:pPr>
      <w:r>
        <w:rPr/>
        <w:t>- Клон 2;</w:t>
      </w:r>
    </w:p>
    <w:p>
      <w:pPr>
        <w:pStyle w:val="Normal"/>
        <w:ind w:firstLine="720"/>
        <w:jc w:val="both"/>
        <w:rPr/>
      </w:pPr>
      <w:r>
        <w:rPr/>
        <w:t>- Клон 3;</w:t>
      </w:r>
    </w:p>
    <w:p>
      <w:pPr>
        <w:pStyle w:val="Normal"/>
        <w:ind w:firstLine="720"/>
        <w:jc w:val="both"/>
        <w:rPr/>
      </w:pPr>
      <w:r>
        <w:rPr/>
        <w:t>- Клон 4;</w:t>
      </w:r>
    </w:p>
    <w:p>
      <w:pPr>
        <w:pStyle w:val="Normal"/>
        <w:ind w:firstLine="720"/>
        <w:jc w:val="both"/>
        <w:rPr/>
      </w:pPr>
      <w:r>
        <w:rPr/>
        <w:t>- Напорен резервоар 26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Напорен резервоар 500 м</w:t>
      </w:r>
      <w:r>
        <w:rPr>
          <w:vertAlign w:val="superscript"/>
        </w:rPr>
        <w:t>3</w:t>
      </w:r>
      <w:r>
        <w:rPr/>
        <w:t>;</w:t>
      </w:r>
    </w:p>
    <w:p>
      <w:pPr>
        <w:pStyle w:val="Style20"/>
        <w:ind w:firstLine="720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„Реконструкция на съществуваща помпена станция за питейни води Хитрино стара“ в с. Хитрино, община Хитрино.“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Подписан  е договор № </w:t>
      </w:r>
      <w:r>
        <w:rPr>
          <w:rFonts w:cs="Times New Roman" w:ascii="Times New Roman" w:hAnsi="Times New Roman"/>
          <w:sz w:val="24"/>
          <w:szCs w:val="24"/>
          <w:lang w:val="bg-BG"/>
        </w:rPr>
        <w:t>27/07/2/0/00939 от  30.80.2018 г. по проект: 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вишаване качеството на живот и създаването на оптимална жизнена среда, чрез реконструкция на водопроводна мрежа на с. Хитрино, Община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обект </w:t>
      </w:r>
      <w:r>
        <w:rPr>
          <w:rFonts w:cs="Times New Roman" w:ascii="Times New Roman" w:hAnsi="Times New Roman"/>
          <w:sz w:val="24"/>
          <w:szCs w:val="24"/>
          <w:lang w:val="en-US"/>
        </w:rPr>
        <w:t>„Реконструкция на водопроводна мрежа с. Хитрино, общ.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Подписан  е договор №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27/07/2/0/00943 от 29.06.2018 г.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за проект: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„Подобряване на енергийната ефективност на сгради общинска собственост, чрез извършване на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о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новен ремонт и енергоефективна рехабилитация на сградата на младежкия д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  административната сграда на общинска служба земеделие и гори в село Хитрино, община Хитрино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>за обек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>„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>О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>сновен ремонт и енергоефективна рехабилитация на сградата на младежкия дом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 в с. Хитрино, община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>„О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новен ремонт и енергоефективна рехабилитация на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административната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>сграда на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 общинска служба земеделие и гори в с. Хитрино, община Хитрино.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jc w:val="both"/>
        <w:rPr>
          <w:rFonts w:ascii="Times New Roman" w:hAnsi="Times New Roman" w:eastAsia="Arial Unicode MS" w:cs="Times New Roman"/>
          <w:bCs/>
          <w:color w:val="000000"/>
          <w:spacing w:val="-1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Подписан е Договор №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7/07/2/0/00942 от 18.05.2018 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добряване достъпа до общински услуги, чрез извършване на основен ремонт и енергоефективна рехабилитация на обекти общинска собственост на територията на общината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т.ч.: сградата на здравната служба, сградата на общинска администрация и младежки културен център, находящи се в село Хитрино, Община Хитрино”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Подписан е Договор №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27/07/2/0/00938 от 21.03.2018 г.  за проект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„Достъпна и привлекателна образователна инфраструктура, чрез изпълнение на ремонтни дейности във физкултурния салон и подобряване на прилежащите пространства към СОУ „Д-р Петър Берон“ в село Хитрино, Община Хитрино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елени места с интелигентно улично осветл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менени са лампите на уличното осветление на селата: Каменяк и Тервел с енергоспестяващ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2.2. Интегрирано пространствено развитие на територия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 е  Окончателен проект на  Общ устройствен план на община Хитрино с Решение № 104 от 23.11.2018г.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18 г.  изготвени са цифрови модели на кадастрален план и план за регулация, включително преписки и собственост по населени места в община Хитрино за селата Развигорово, Живково, Каменяк, Близнаци, Сливак, Калино, Иглика, Единаковци, Добри Войниково и Байков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фична цел 2.3: Опазване на околната среда и използване на природните дадености. </w:t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ключи изграждането на о</w:t>
      </w:r>
      <w:r>
        <w:rPr>
          <w:rFonts w:cs="Times New Roman" w:ascii="Times New Roman" w:hAnsi="Times New Roman"/>
          <w:sz w:val="24"/>
          <w:szCs w:val="24"/>
          <w:lang w:val="ru-RU"/>
        </w:rPr>
        <w:t>тводнителен канал на ул. «Свобода» от км. 0+000 до км. 0+136 с.Развигорово, община Хитрино, област Шум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3. Развитие на човешкия капитал, подобряване стандарта на живот, повишаване на заетостта, доходите и задържане на младите хора в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3.1. Благоустрояване на населените мес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/>
        <w:t>Успешно са реализирани:</w:t>
      </w:r>
    </w:p>
    <w:p>
      <w:pPr>
        <w:pStyle w:val="Normal"/>
        <w:ind w:firstLine="708"/>
        <w:jc w:val="both"/>
        <w:rPr/>
      </w:pPr>
      <w:r>
        <w:rPr/>
        <w:t>- Ремонт покрив на бившe кметство с. Близнаци;</w:t>
      </w:r>
    </w:p>
    <w:p>
      <w:pPr>
        <w:pStyle w:val="Normal"/>
        <w:ind w:firstLine="708"/>
        <w:jc w:val="both"/>
        <w:rPr/>
      </w:pPr>
      <w:r>
        <w:rPr/>
        <w:t>- Ремонт покрив на многофункционална зала с.Байково;</w:t>
      </w:r>
    </w:p>
    <w:p>
      <w:pPr>
        <w:pStyle w:val="Normal"/>
        <w:ind w:firstLine="708"/>
        <w:jc w:val="both"/>
        <w:rPr/>
      </w:pPr>
      <w:r>
        <w:rPr/>
        <w:t>- Подобряване енергийната ефективнст на кметство с.Развигорово;</w:t>
      </w:r>
    </w:p>
    <w:p>
      <w:pPr>
        <w:pStyle w:val="Normal"/>
        <w:ind w:firstLine="708"/>
        <w:jc w:val="both"/>
        <w:rPr/>
      </w:pPr>
      <w:r>
        <w:rPr/>
        <w:t xml:space="preserve">- Ремонт кметство с.Черна; </w:t>
      </w:r>
    </w:p>
    <w:p>
      <w:pPr>
        <w:pStyle w:val="Normal"/>
        <w:ind w:firstLine="708"/>
        <w:jc w:val="both"/>
        <w:rPr/>
      </w:pPr>
      <w:r>
        <w:rPr/>
        <w:t>- Ремонт на кметство с.Добри Войников;</w:t>
      </w:r>
    </w:p>
    <w:p>
      <w:pPr>
        <w:pStyle w:val="Normal"/>
        <w:ind w:firstLine="708"/>
        <w:jc w:val="both"/>
        <w:rPr/>
      </w:pPr>
      <w:r>
        <w:rPr/>
        <w:t>- Ремонт на кметство с.Върба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3.2: Целенасочено въздействие върху предотвратяване отпадането от пазара на труд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 „Работа” – за 1 година, от юни 2018 г. до юни 2019 г. – назначени 31 душ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гионална програма за заетост от Бюро по труда – Шумен, за период от 6 месеца (юни 2018 г. – ноември – 2018 г.) – 18 душ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програма „Активиране на неактивни лица” – от месец май 2018 г. до 31.12.2020 година, назначено 1 лиц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пецифична цел 4.1.: Подобряване на достъпа до образование и повишаване на образователното равнище на населението;</w:t>
      </w:r>
    </w:p>
    <w:p>
      <w:pPr>
        <w:pStyle w:val="Normal"/>
        <w:ind w:left="62" w:hanging="0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 ръководството на своите учители учениците от СУ "Д-р Петър Берон" ежегодно вземат участие в конкурса ЕКОКОЛЕДА, организиран от РИОСВ – Шумен, в Регионалния конкурс „Пижо и Пенда” на ОДК–Шумен, в  Регионален конкурс-изложба "Приложното изкуство в народните обичаи от Коледа до Васильовден", организиран от ОДК - Шумен, в Националния конкурс „Трифон Зарезан" в гр. Сунгурларе, активно се включват с електронни картички и рисунки много деца в Националния детски конкурс „Моята картичка за мама" на издателска група „Просвета", в Националния конкурс "История на цял един народ"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игурен е обяд за учениците от I до VII клас, като разходите се поемат на 100% от бюджета на училището. Училището работи по схемите "Училищен плод" и "Училищно мляко " на ДФЗ. Училището работи и по проект на БЧК за осигуряване на обяд на 100 ученици, чиито семейства имат ниски доход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игурен е ресурсен учител на пълен щат, който обучава 11 ученици със специални образователни потребности пет дни седмично. Училището осигури и лектор логопед, а от РЦПППО е осигурен психолог. Двама ученици се обучаваха в самостоятелна форма на обу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първи път в историята на училището за учебната 2018/2019 г. в осми клас е разкрита паралелка с 19 ученици за придобиване на професионално образование с придобиване на втора степен на професионална квалификация без интензивно и без разширено изучаване на чужд език: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ност: код 3440202 „Митническо и данъчно обслужване"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фесия: код 344020 „Данъчен и митнически посредник"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фесионално направление: код 344 „Счетоводство и данъчно облагане</w:t>
      </w:r>
      <w:r>
        <w:rPr>
          <w:rStyle w:val="FontStyle14"/>
        </w:rPr>
        <w:t>"</w:t>
      </w:r>
    </w:p>
    <w:p>
      <w:pPr>
        <w:pStyle w:val="Normal"/>
        <w:rPr>
          <w:rStyle w:val="FontStyle14"/>
          <w:b/>
          <w:b/>
          <w:lang w:val="ru-RU"/>
        </w:rPr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2. Подобряване качеството и достъпа до социални услуги в общностт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МС 332/2017 г. за периода 01.01.2018 г. до 31.12.2018 г. са назначени лични асистенти и домашни помощници – 85 душ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 „Приеми ме 2015” – от април 2018 г. до 31.12.2020 година на територията на община Хитрино са регистрирани 8 души като приемни родител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3: Подобряване качеството на здравните и културни дейности в общината и населените мес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 xml:space="preserve">Подписан Договор №27/07/2/0/00944 от 19.01.2018 г. за проек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„Подобряване на средата и достъпа до културни услуги, чрез извършване на основен ремонт, оборудване и обзавеждане на читалище „Пробуда 1929“ в село Хитрино, Община Хитрино”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 xml:space="preserve"> по Програмата за развитие на селските район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традицията на Етнофестивал „Различни сме, но сме единни”, ”Засмяло се е Хитрино” в с. Хитрино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ни на моето село” в с. Трем- традиционен Общински събор с конни надбягвания и народни борби.</w:t>
      </w:r>
    </w:p>
    <w:p>
      <w:pPr>
        <w:pStyle w:val="Normal"/>
        <w:ind w:firstLine="720"/>
        <w:jc w:val="both"/>
        <w:rPr/>
      </w:pPr>
      <w:r>
        <w:rPr/>
        <w:t>За шести път през 2018 година бе проведен турнира по мазни борби в чест на легендарния борец Коджа Юсуф в село Чер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пресъздаване на народния обичай за плодородие „Саяджълар”  в селата Тервел, Развигорово и Звегор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4. Развитие на спорта и младежките дейност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еализиран бе проект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Изграждане на две спортни площадки в с.Хитрино, общ.Хитрино, Обл.Шум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”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иключи „Реконструкция и изграждане на стадион Хитрино“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 ежегодно да се провеждат: турнир по футбол, турнир по тенис на маса, турнир по шах и волейбол.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1: Укрепване на административния капацитет за подобряване на процесите на управление.</w:t>
      </w:r>
    </w:p>
    <w:p>
      <w:pPr>
        <w:pStyle w:val="Normal"/>
        <w:ind w:firstLine="720"/>
        <w:jc w:val="both"/>
        <w:rPr/>
      </w:pPr>
      <w:r>
        <w:rPr/>
        <w:t>Продължава обучението на служителите, чрез участие в курсове и семинари по местно икономическо развитие, подготовка и управление на проекти по ОП.</w:t>
      </w:r>
    </w:p>
    <w:p>
      <w:pPr>
        <w:pStyle w:val="Normal"/>
        <w:ind w:firstLine="720"/>
        <w:jc w:val="both"/>
        <w:rPr/>
      </w:pPr>
      <w:r>
        <w:rPr/>
        <w:t xml:space="preserve">Извършва се контрол върху работата на общинска администрация и стриктното спазване на сроковете за издаване на документи. През  2018 г. извършените услуги от ГРАО общо са 1058 бр., от Данъчна служба общо са 2500 броя , от Техническа служба общо са 317 броя. </w:t>
      </w:r>
    </w:p>
    <w:p>
      <w:pPr>
        <w:pStyle w:val="Normal"/>
        <w:ind w:firstLine="720"/>
        <w:jc w:val="both"/>
        <w:rPr/>
      </w:pPr>
      <w:r>
        <w:rPr/>
        <w:t>Въведен е  програмен продукт за деловодна програма, относно изискванията на на ДАСУ за електронен обмен на документи, което неминуемо ще доведе до повишаване на качеството на услугите предоставяне в община Хитри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ължава подобряването  на материално-техническата база на учебните заведения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та ежегодно организира специализиран транспорт на учениците към училищата и децата към целодневните детски градин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2.: Социална интеграция и развитие на гражданското общество</w:t>
      </w:r>
    </w:p>
    <w:p>
      <w:pPr>
        <w:pStyle w:val="Style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доброволни формирования, при мероприятия по защита на населението при бедствия, аварии и нарушаване на реда. Създадена аварийна група при пожари, бедствия и ава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, ПРЕДПРИЕТИ ОТ КОМПЕТЕНТНИТЕ ОРГАНИ С ЦЕЛ ОСИГУРЯВАНЕНА ЕФЕКТИВНОСТ И ЕФИКАСНОСТ ПРИ ИЗПЪЛНЕНИЕ НА ОБЩИНСКИЯ ПЛАНЗА РАЗВИ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НАБЛЮДЕНИЕ  И  СЪЗДАДЕНИ  МЕХАНИЗМИ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БИРАНЕ, ОБРАБОТВАНЕ И АНАЛИЗ НА ДАННИ</w:t>
      </w:r>
    </w:p>
    <w:p>
      <w:pPr>
        <w:pStyle w:val="Normal"/>
        <w:ind w:firstLine="708"/>
        <w:jc w:val="both"/>
        <w:rPr/>
      </w:pPr>
      <w:r>
        <w:rPr/>
        <w:t xml:space="preserve">Всички проекти на територията на общината се  възлагат съобразно ЗОП,  за постигане на ефективност и ефикасност, в съответствие с принципите за  публичност, прозрачност, свободна и лоялна конкуренция, равнопоставеност и недопускане на дискриминация. </w:t>
      </w:r>
    </w:p>
    <w:p>
      <w:pPr>
        <w:pStyle w:val="Normal"/>
        <w:ind w:firstLine="708"/>
        <w:jc w:val="both"/>
        <w:rPr/>
      </w:pPr>
      <w:r>
        <w:rPr/>
        <w:t>Възлагането  на  обществени  поръчки  и  контрола  при  изпълнението  на  договори  се извършва при спазване на СФУК, в съответствие със Закона за публичните финанси.</w:t>
      </w:r>
    </w:p>
    <w:p>
      <w:pPr>
        <w:pStyle w:val="Normal"/>
        <w:ind w:firstLine="708"/>
        <w:jc w:val="both"/>
        <w:rPr/>
      </w:pPr>
      <w:r>
        <w:rPr/>
        <w:t>Изпълнение  на  проекти  с  европейски  средства  се  извършва  при  спазване  на нормативната уредба за разходване на средства от СФ и КФ  и указанията на управляващите орг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ните мерки за наблюдение са:</w:t>
      </w:r>
    </w:p>
    <w:p>
      <w:pPr>
        <w:pStyle w:val="Normal"/>
        <w:ind w:left="708" w:firstLine="708"/>
        <w:jc w:val="both"/>
        <w:rPr/>
      </w:pPr>
      <w:r>
        <w:rPr/>
        <w:t>- Физически контрол на място при изпълнение на проектните дейности;</w:t>
      </w:r>
    </w:p>
    <w:p>
      <w:pPr>
        <w:pStyle w:val="Normal"/>
        <w:ind w:left="708" w:firstLine="708"/>
        <w:jc w:val="both"/>
        <w:rPr/>
      </w:pPr>
      <w:r>
        <w:rPr/>
        <w:t>- Документална проверка на отчетните документи;</w:t>
      </w:r>
    </w:p>
    <w:p>
      <w:pPr>
        <w:pStyle w:val="Normal"/>
        <w:ind w:left="708" w:firstLine="708"/>
        <w:jc w:val="both"/>
        <w:rPr/>
      </w:pPr>
      <w:r>
        <w:rPr/>
        <w:t>- Счетоводни спр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събиране на данни са:</w:t>
      </w:r>
    </w:p>
    <w:p>
      <w:pPr>
        <w:pStyle w:val="Normal"/>
        <w:ind w:left="708" w:firstLine="708"/>
        <w:jc w:val="both"/>
        <w:rPr/>
      </w:pPr>
      <w:r>
        <w:rPr/>
        <w:t>- Искания за  предоставяне на  данни от стопанските субекти, от НСИ,    ОСЗ, Агенция по заетостта, Бюро по труда гр.Шумен и от Министерство на земеделието;</w:t>
      </w:r>
    </w:p>
    <w:p>
      <w:pPr>
        <w:pStyle w:val="Normal"/>
        <w:ind w:left="708" w:firstLine="708"/>
        <w:jc w:val="both"/>
        <w:rPr/>
      </w:pPr>
      <w:r>
        <w:rPr/>
        <w:t>- Собствена база дан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обработка и анализ на данни:</w:t>
      </w:r>
    </w:p>
    <w:p>
      <w:pPr>
        <w:pStyle w:val="Normal"/>
        <w:ind w:left="708" w:firstLine="708"/>
        <w:jc w:val="both"/>
        <w:rPr/>
      </w:pPr>
      <w:r>
        <w:rPr/>
        <w:t>- Прилагане на статистически методи за анализ на получената информация;</w:t>
      </w:r>
    </w:p>
    <w:p>
      <w:pPr>
        <w:pStyle w:val="Normal"/>
        <w:ind w:left="708" w:firstLine="708"/>
        <w:jc w:val="both"/>
        <w:rPr/>
      </w:pPr>
      <w:r>
        <w:rPr/>
        <w:t>- Проследяване на тенденцията от получените данни;</w:t>
      </w:r>
    </w:p>
    <w:p>
      <w:pPr>
        <w:pStyle w:val="Normal"/>
        <w:ind w:left="708" w:firstLine="708"/>
        <w:jc w:val="both"/>
        <w:rPr/>
      </w:pPr>
      <w:r>
        <w:rPr/>
        <w:t>- Формулиране на изводи за перспективата за развитие на съответния сектор;</w:t>
      </w:r>
    </w:p>
    <w:p>
      <w:pPr>
        <w:pStyle w:val="Normal"/>
        <w:ind w:left="708" w:firstLine="708"/>
        <w:jc w:val="both"/>
        <w:rPr/>
      </w:pPr>
      <w:r>
        <w:rPr/>
        <w:t>- Обсъждане и обработване на предложения за предприемане на коригиращи дейст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ГЛЕД  НА  ПРОБЛЕМИТЕ,  ВЪЗНИКНАЛИ  В  ПРОЦЕС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НЕ  НА  ОБЩИНСКИЯ  ПЛАН  ЗА  РАЗВИТИЕ  П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 ГОДИНА,  КАКТО  И  МЕРКИТЕ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ДОЛЯВАНЕ НА ТЕЗИ ПРОБЛЕМИ</w:t>
      </w:r>
    </w:p>
    <w:p>
      <w:pPr>
        <w:pStyle w:val="Normal"/>
        <w:ind w:firstLine="708"/>
        <w:jc w:val="both"/>
        <w:rPr/>
      </w:pPr>
      <w:r>
        <w:rPr/>
        <w:t xml:space="preserve">През периода на изпълнение на ОПР се наблюдават следните проблеми: </w:t>
      </w:r>
    </w:p>
    <w:p>
      <w:pPr>
        <w:pStyle w:val="Normal"/>
        <w:ind w:firstLine="708"/>
        <w:jc w:val="both"/>
        <w:rPr/>
      </w:pPr>
      <w:r>
        <w:rPr/>
        <w:t>-  Липса на механизъм за набиране на актуална статистическа информация за всички области  на  социално-икономическия  живот  на  територията  на  общината  →  анализите  се извършват на база налична информация за предходната година, предоставена от НСИ;</w:t>
      </w:r>
    </w:p>
    <w:p>
      <w:pPr>
        <w:pStyle w:val="Normal"/>
        <w:ind w:firstLine="708"/>
        <w:jc w:val="both"/>
        <w:rPr/>
      </w:pPr>
      <w:r>
        <w:rPr/>
        <w:t>-  Липса  на  механизъм  за  набиране  на  информация  за  реализираните  проекти  на стопанските  субекти  →  чрез  информация,  предоставена  от  съответните  регионални структури;</w:t>
      </w:r>
    </w:p>
    <w:p>
      <w:pPr>
        <w:pStyle w:val="Normal"/>
        <w:ind w:firstLine="708"/>
        <w:jc w:val="both"/>
        <w:rPr/>
      </w:pPr>
      <w:r>
        <w:rPr/>
        <w:t>-  Липса  на  стопански  субекти,  отворени  към  създаване  на  ПЧП  при  реализация  на проекти;</w:t>
      </w:r>
    </w:p>
    <w:p>
      <w:pPr>
        <w:pStyle w:val="Normal"/>
        <w:ind w:firstLine="708"/>
        <w:jc w:val="both"/>
        <w:rPr/>
      </w:pPr>
      <w:r>
        <w:rPr/>
        <w:t>- Недостатъчен административен капацитет в публичния и частния сектор;</w:t>
      </w:r>
    </w:p>
    <w:p>
      <w:pPr>
        <w:pStyle w:val="Normal"/>
        <w:ind w:firstLine="708"/>
        <w:jc w:val="both"/>
        <w:rPr/>
      </w:pPr>
      <w:r>
        <w:rPr/>
        <w:t>-  Приемане  на  нормативни  актове,  задължаващи  общините  да  извършват  дейности, без да е предвидено ресурсно обезпечение</w:t>
      </w:r>
    </w:p>
    <w:p>
      <w:pPr>
        <w:pStyle w:val="Normal"/>
        <w:ind w:firstLine="708"/>
        <w:jc w:val="both"/>
        <w:rPr/>
      </w:pPr>
      <w:r>
        <w:rPr/>
        <w:t>- Забавяне стартирането на мерките по оперативните програми и ПРСР за периода 2014-2020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ОСИГУРЯВАНЕ  НА  ИНФОРМАЦИЯ  И  ПУБ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ЙСТВИЯТА  ПО  ИЗПЪЛНЕНИЕ  НА  ОБЩИНСКИЯ  ПЛАН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Закона за регионално развитие и Правилника за неговото прилагане, Кметът на общината и общинският съвет осигуряват информация и публичност на общинския план за развитие в съответствие със своите компетенци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Прозрачност</w:t>
      </w:r>
      <w:r>
        <w:rPr>
          <w:lang w:val="ru-RU"/>
        </w:rPr>
        <w:t xml:space="preserve"> и </w:t>
      </w:r>
      <w:r>
        <w:rPr>
          <w:lang w:val="bg-BG"/>
        </w:rPr>
        <w:t>паралелен контрол</w:t>
      </w:r>
      <w:r>
        <w:rPr>
          <w:lang w:val="ru-RU"/>
        </w:rPr>
        <w:t xml:space="preserve"> по</w:t>
      </w:r>
      <w:r>
        <w:rPr>
          <w:lang w:val="bg-BG"/>
        </w:rPr>
        <w:t xml:space="preserve"> реализацията</w:t>
      </w:r>
      <w:r>
        <w:rPr>
          <w:lang w:val="ru-RU"/>
        </w:rPr>
        <w:t xml:space="preserve"> на плана се</w:t>
      </w:r>
      <w:r>
        <w:rPr>
          <w:lang w:val="bg-BG"/>
        </w:rPr>
        <w:t xml:space="preserve"> осигурява</w:t>
      </w:r>
      <w:r>
        <w:rPr>
          <w:lang w:val="ru-RU"/>
        </w:rPr>
        <w:t xml:space="preserve"> чрез обществено участие. </w:t>
      </w:r>
      <w:r>
        <w:rPr>
          <w:lang w:val="bg-BG"/>
        </w:rPr>
        <w:t>Главната</w:t>
      </w:r>
      <w:r>
        <w:rPr>
          <w:lang w:val="ru-RU"/>
        </w:rPr>
        <w:t xml:space="preserve"> цел на </w:t>
      </w:r>
      <w:r>
        <w:rPr>
          <w:lang w:val="bg-BG"/>
        </w:rPr>
        <w:t>действията</w:t>
      </w:r>
      <w:r>
        <w:rPr>
          <w:lang w:val="ru-RU"/>
        </w:rPr>
        <w:t xml:space="preserve">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, както и да се мотивират заинтересованите страни за активно участие в процеса на реализация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ПОСТИГАНЕ  НА  НЕОБХОДИМОТО  СЪОТ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ИНСКИЯ  ПЛАН  ЗА  РАЗВИТИЕ  СЪС  СЕКТОР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,  ПЛАНОВЕ  И  ПРОГРАМИ  НА  ТЕРИТОРИЯТ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ТА</w:t>
      </w:r>
    </w:p>
    <w:p>
      <w:pPr>
        <w:pStyle w:val="Normal"/>
        <w:ind w:firstLine="708"/>
        <w:jc w:val="both"/>
        <w:rPr/>
      </w:pPr>
      <w:r>
        <w:rPr/>
        <w:t>За  постигане  съответствие  на  ОПР  със  секторните  политики,  планове  и  програми  на територията на общината, мерките, които се предприемат са:</w:t>
      </w:r>
    </w:p>
    <w:p>
      <w:pPr>
        <w:pStyle w:val="Normal"/>
        <w:ind w:firstLine="708"/>
        <w:jc w:val="both"/>
        <w:rPr/>
      </w:pPr>
      <w:r>
        <w:rPr/>
        <w:t>- провеждане на коригиращи действия, на базата на предложения от заинтересованите страни;</w:t>
      </w:r>
    </w:p>
    <w:p>
      <w:pPr>
        <w:pStyle w:val="Normal"/>
        <w:ind w:firstLine="708"/>
        <w:jc w:val="both"/>
        <w:rPr/>
      </w:pPr>
      <w:r>
        <w:rPr/>
        <w:t>-  разглеждане на предложения от заинтересованите страни в постоянните комисии на Общинския съвет;</w:t>
      </w:r>
    </w:p>
    <w:p>
      <w:pPr>
        <w:pStyle w:val="Normal"/>
        <w:ind w:firstLine="708"/>
        <w:jc w:val="both"/>
        <w:rPr/>
      </w:pPr>
      <w:r>
        <w:rPr/>
        <w:t xml:space="preserve">-  привеждане на Наредбите на Общинския съвет в съответствие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ЗА ПРИЛАГАНЕ НА ПРИНЦИПИТЕ ЗА ПАРТНЬО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 ЗА  ИЗВЪРШЕНИ  ОЦЕНКИ  КЪМ  КРАЯ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ГОДИНА</w:t>
      </w:r>
    </w:p>
    <w:p>
      <w:pPr>
        <w:pStyle w:val="Normal"/>
        <w:ind w:firstLine="708"/>
        <w:jc w:val="both"/>
        <w:rPr/>
      </w:pPr>
      <w:r>
        <w:rPr/>
        <w:t xml:space="preserve">Оценка на изпълнението е представена  единствено  с  този  доклад,  чрез  система  от  целеви  индикатори  и  отчета  за изпълнените проекти на територията на общината. </w:t>
      </w:r>
    </w:p>
    <w:p>
      <w:pPr>
        <w:pStyle w:val="Normal"/>
        <w:ind w:firstLine="708"/>
        <w:jc w:val="both"/>
        <w:rPr/>
      </w:pPr>
      <w:r>
        <w:rPr/>
        <w:t xml:space="preserve">Ползвайки  данните  от предходния  период  за  индикаторите  за  оценка  в  различни  сектори  и  направления  се очертават  трайните  тенденции  на  изменение  в  положителна  посока  по  отношение подобряване  на  инфраструктура и   предоставяне  на  социални  услуги.  </w:t>
      </w:r>
    </w:p>
    <w:p>
      <w:pPr>
        <w:pStyle w:val="Normal"/>
        <w:ind w:firstLine="708"/>
        <w:jc w:val="both"/>
        <w:rPr/>
      </w:pPr>
      <w:r>
        <w:rPr/>
        <w:t xml:space="preserve">Увеличен  е  делът  на  населението,  ползващ  подобрена  инфраструктура.  В резултат  на  повишената  квалификация  на служителите  от  администрацията  е  съкратено  времето  за  предоставяне  на  услуги  на гражданите.  </w:t>
      </w:r>
    </w:p>
    <w:p>
      <w:pPr>
        <w:pStyle w:val="Normal"/>
        <w:ind w:firstLine="708"/>
        <w:jc w:val="both"/>
        <w:rPr/>
      </w:pPr>
      <w:r>
        <w:rPr/>
        <w:t>Напредъкът при изпълнение на общинския план за развитие за изминалата 201</w:t>
      </w:r>
      <w:r>
        <w:rPr>
          <w:lang w:val="en-US"/>
        </w:rPr>
        <w:t>8</w:t>
      </w:r>
      <w:r>
        <w:rPr/>
        <w:t xml:space="preserve"> г. се дължи на ползването на различни източници на финансиране  –  от ЕЗФ, ЕФР, ДБ, собствени сред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И ПРЕДЛОЖЕНИЯ ЗА ПОДОБРЯВАНЕ НА РЕЗУЛТАТИТЕ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Т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блюдението на изпълнението на Общинския план за развитие  2014-2020 г. се отчита ежегодно.  През  201</w:t>
      </w:r>
      <w:r>
        <w:rPr>
          <w:lang w:val="en-US"/>
        </w:rPr>
        <w:t>8</w:t>
      </w:r>
      <w:r>
        <w:rPr/>
        <w:t>г.  община Хитрино, продължи да се възстановява от  трагичния инцидент  от 10.12.2016г. в с. Хитрино. Внесените през 2017 година проекти по ПРСР за възстановяване на инфраструктурата на с. Хитрино бяха одобрени и подписани договори с ДФЗ, по подмярка 7.2.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” от Програма за развитие на селските райони за периода 2014-2020г.</w:t>
      </w:r>
    </w:p>
    <w:p>
      <w:pPr>
        <w:pStyle w:val="Normal"/>
        <w:ind w:firstLine="708"/>
        <w:jc w:val="both"/>
        <w:rPr/>
      </w:pPr>
      <w:r>
        <w:rPr/>
        <w:t>-През отчетния период общинската администрация се е възползвала от</w:t>
      </w:r>
      <w:r>
        <w:rPr>
          <w:lang w:val="en-US"/>
        </w:rPr>
        <w:t xml:space="preserve"> </w:t>
      </w:r>
      <w:r>
        <w:rPr/>
        <w:t>всички приложими към общинските проблеми, възможности за кандидатстване с проекти,</w:t>
      </w:r>
      <w:r>
        <w:rPr>
          <w:lang w:val="en-US"/>
        </w:rPr>
        <w:t xml:space="preserve"> </w:t>
      </w:r>
      <w:r>
        <w:rPr/>
        <w:t xml:space="preserve">привличане и усвояване на средства от европейски фондове и програми на българските министерства. Общината е натрупала сериозен опит в подготовката на проекти и </w:t>
      </w:r>
    </w:p>
    <w:p>
      <w:pPr>
        <w:pStyle w:val="Normal"/>
        <w:jc w:val="both"/>
        <w:rPr>
          <w:lang w:val="en-US"/>
        </w:rPr>
      </w:pPr>
      <w:r>
        <w:rPr/>
        <w:t>административен капацитет за тяхното управление и отчитане. Реализирани са три проекта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Изграждане на о</w:t>
      </w:r>
      <w:r>
        <w:rPr>
          <w:rFonts w:cs="Times New Roman" w:ascii="Times New Roman" w:hAnsi="Times New Roman"/>
          <w:sz w:val="24"/>
          <w:szCs w:val="24"/>
          <w:lang w:val="ru-RU"/>
        </w:rPr>
        <w:t>тводнителен канал на ул. «Свобода» от км. 0+000 до км. 0+136 с.Развигорово, община Хитрино, област Шумен»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Изграждане на две спортни площадки в с.Хитрино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Хитрино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лас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Шум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”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проект на  Общ устройствен план на община Хитрино с Решение № 104 от 23.11.2018г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- Ангажиментите на Община Хитрино са свързани с поддържането и обновяването на общинската транспортна инфраструктура, уличната мрежа, водоснабдителна и канализационна инфраструктура, подобряване управлението на отпадъците, повишаване на енергийната ефективност и намаляване на публичните разходи за енергия. Осигуряване на финансови ресурси за развитието на техническата инфраструктура е сериозно предизвикателство пред администрацията, предвид на нейната значимост за интегрираното социално-икономическо развитие на общината и привличането на нови инвеститори в общината.</w:t>
      </w:r>
    </w:p>
    <w:p>
      <w:pPr>
        <w:pStyle w:val="Style25"/>
        <w:widowControl/>
        <w:spacing w:lineRule="auto" w:line="240" w:before="55" w:after="0"/>
        <w:ind w:left="598" w:hanging="0"/>
        <w:jc w:val="left"/>
        <w:rPr/>
      </w:pPr>
      <w:r>
        <w:rPr>
          <w:rStyle w:val="FontStyle39"/>
        </w:rPr>
        <w:t>Предложения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активизира участието на граждани, неправителствени организации, партньорски организации, местния бизнес и други заинтересовани страни при формирането на местни политик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9" w:after="0"/>
        <w:ind w:left="0" w:firstLine="576"/>
        <w:rPr/>
      </w:pPr>
      <w:r>
        <w:rPr>
          <w:rStyle w:val="FontStyle38"/>
        </w:rPr>
        <w:t>Да се включат всички заинтересовани в провеждането на местните политики, в мобилизиране и ефективно използване на собствените ресурси, както и за привличане на външни национални и международни ресурси в подкрепа осъществяването на набелязаните цели, мерки и дейнос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осъществят дейности за прилагане на принципа за информация и публичност при провеждането на местни политики и да се обособи специално място за това на интернет сайта на общината;</w:t>
      </w:r>
    </w:p>
    <w:p>
      <w:pPr>
        <w:pStyle w:val="Normal"/>
        <w:jc w:val="both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exact" w:line="281" w:before="67" w:after="0"/>
        <w:ind w:firstLine="569"/>
        <w:rPr/>
      </w:pPr>
      <w:r>
        <w:rPr>
          <w:rStyle w:val="FontStyle38"/>
        </w:rPr>
        <w:t xml:space="preserve">Настоящият Годишен доклад за наблюдение на изпълнението на общински план за развитие на община Хитрино 2014-2020 година за 2018 година приет с Реш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УСТАФА МЕХМЕД АХМЕД:</w:t>
      </w:r>
    </w:p>
    <w:p>
      <w:pPr>
        <w:pStyle w:val="Normal"/>
        <w:rPr/>
      </w:pPr>
      <w:r>
        <w:rPr/>
        <w:tab/>
        <w:tab/>
        <w:tab/>
        <w:tab/>
        <w:tab/>
        <w:t>ПРЕДСЕДАТЕЛ НА ОбС ХИТ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ЕМИНЕ ХАСАН  ЮЗЕИР:</w:t>
      </w:r>
    </w:p>
    <w:p>
      <w:pPr>
        <w:pStyle w:val="Normal"/>
        <w:rPr/>
      </w:pPr>
      <w:r>
        <w:rPr/>
        <w:tab/>
        <w:tab/>
        <w:tab/>
        <w:tab/>
        <w:tab/>
        <w:t xml:space="preserve">П Р О Т О К О Л И С 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360" w:top="1417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одишен доклад за наблюдение на изпълнението на  общински план за развитие на община Хитрино 2014-2020 г. за 201</w:t>
    </w:r>
    <w:r>
      <w:rPr>
        <w:i/>
        <w:lang w:val="en-US"/>
      </w:rPr>
      <w:t>8</w:t>
    </w:r>
    <w:r>
      <w:rPr>
        <w:i/>
      </w:rPr>
      <w:t xml:space="preserve"> г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bCs/>
      <w:i/>
      <w:iCs/>
      <w:sz w:val="24"/>
      <w:szCs w:val="24"/>
      <w:lang w:val="en-US" w:bidi="ar-SA"/>
    </w:rPr>
  </w:style>
  <w:style w:type="character" w:styleId="ListParagraph1CharChar">
    <w:name w:val="List Paragraph1 Char Char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6">
    <w:name w:val="Заглавие Знак"/>
    <w:qFormat/>
    <w:rPr>
      <w:b/>
      <w:sz w:val="48"/>
      <w:lang w:val="en-US" w:bidi="ar-SA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Долен колонтитул Знак"/>
    <w:qFormat/>
    <w:rPr>
      <w:sz w:val="24"/>
      <w:szCs w:val="24"/>
      <w:lang w:val="bg-BG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ен текст 3"/>
    <w:basedOn w:val="Normal"/>
    <w:qFormat/>
    <w:pPr>
      <w:spacing w:before="120" w:after="0"/>
      <w:jc w:val="both"/>
    </w:pPr>
    <w:rPr>
      <w:b/>
      <w:bCs/>
      <w:i/>
      <w:iCs/>
      <w:lang w:val="en-US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ен (уеб)"/>
    <w:basedOn w:val="Normal"/>
    <w:qFormat/>
    <w:pPr>
      <w:spacing w:before="240" w:after="24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6"/>
      <w:ind w:firstLine="28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46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7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47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HP</dc:creator>
  <dc:description/>
  <cp:keywords/>
  <dc:language>en-US</dc:language>
  <cp:lastModifiedBy>User</cp:lastModifiedBy>
  <cp:lastPrinted>2019-04-03T14:49:00Z</cp:lastPrinted>
  <dcterms:modified xsi:type="dcterms:W3CDTF">2019-04-03T11:51:00Z</dcterms:modified>
  <cp:revision>25</cp:revision>
  <dc:subject/>
  <dc:title>ДЕЙСТВИЯ, ПРЕДПРИЕТИ ОТ КОМПЕТЕНТНИТЕ ОРГАНИ С ЦЕЛ ОСИГУРЯВАНЕНА ЕФЕКТИВНОСТ И ЕФИКАСНОСТ ПРИ ИЗПЪЛНЕНИЕ НА ОБЩИНСКИЯ ПЛАНЗА РАЗВИТИЕ</dc:title>
</cp:coreProperties>
</file>